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rPr>
          <w:sz w:val="40"/>
          <w:szCs w:val="40"/>
          <w:lang w:eastAsia="zh-CN"/>
        </w:rPr>
      </w:pPr>
      <w:r>
        <w:rPr>
          <w:sz w:val="40"/>
          <w:szCs w:val="40"/>
        </w:rPr>
        <w:t>常州市</w:t>
      </w:r>
      <w:r>
        <w:rPr>
          <w:sz w:val="40"/>
          <w:szCs w:val="40"/>
        </w:rPr>
        <w:t>2023</w:t>
      </w:r>
      <w:r>
        <w:rPr>
          <w:sz w:val="40"/>
          <w:szCs w:val="40"/>
        </w:rPr>
        <w:t>年市级政府购买服务指导性目录</w:t>
      </w:r>
    </w:p>
    <w:p>
      <w:pPr>
        <w:pStyle w:val="Normal"/>
        <w:spacing w:lineRule="auto" w:line="240"/>
        <w:ind w:firstLine="64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0"/>
        <w:gridCol w:w="1107"/>
        <w:gridCol w:w="3065"/>
        <w:gridCol w:w="3131"/>
      </w:tblGrid>
      <w:tr>
        <w:trPr>
          <w:tblHeader w:val="true"/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一级目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二级目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三级目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项目和具体内容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安全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安全隐患排查治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安全情况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生产事故调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生产应急救援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公共安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救援人员演练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育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程研究与开发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生体育活动组织实施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校园艺术活动组织实施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成果推广应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国防教育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殊教育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前教育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购买学位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线上教育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技能培训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思政育人组织实施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育研究和质量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能竞赛组织实施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2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教育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就业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就业指导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业技能培训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创业指导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才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技能人才培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就业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残疾人就业、创业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儿童福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儿童关爱保险、收养子女家庭评估、孤残儿童康训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本养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养老机构综合保险、养老服务技能竞赛、适老化改造、居家上门服务、康复辅具租赁、康养产业推荐会、质量评估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救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自然灾害民生救助惠民保险，残疾人康复（含儿童）、残疾人辅助器具适配服务、残疾人托养；社会救助人员核查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贫济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抚安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援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4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社会保障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名信息数据维护、地名文化研究等；民政便民服务平台运行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卫生健康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传染病防控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方病防控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急救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食品药品安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殊群体卫生健康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城区困难老人意外险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5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卫生健康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态保护和环境治理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资源调查与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野生动物疫源疫病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碳汇监测与评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废弃物处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舆情监控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成果交流与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治理与修复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信息系统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6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生态保护和环境治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科技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科技研发与推广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科技成果转化与推广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科技交流、普及与推广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域科技发展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创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科技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化艺术创作、表演及交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群众文化活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物和文化保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文化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体育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9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组织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各类体育赛事活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场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09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体育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调查统计、体育宣传策划，社会指导员和专职人员等培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治理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区治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区矫正服务；社区服务品牌展示、技能竞赛，创新案例评选，文明城市社区治理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组织建设与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组织服务中心运行，社会组织监管、评审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工作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工作活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民调解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志愿服务活动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志愿工作活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未成年人关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未成年人关爱保护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0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社会治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微企业合规性体检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维护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设施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无障碍设施改造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城乡维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、林业和水利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绿色发展和可持续发展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资源与环境保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作物病虫害防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来入侵生物综合防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动物疫病防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品种保存和改良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益性农机作业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产品质量安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渔业船舶检验监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经营与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区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利公共产品供给技术支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利工程设施维修养护、运行管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利工程、产品质量检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资源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2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农业、林业和水利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通运输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运输保障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服务质量评价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运输社会监督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应急演练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输船舶检验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交通运输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规划、特定从业人员培训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灾害防治及应急管理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防灾减灾预警、预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防灾救灾技术指导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防灾救灾物资储备、供应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灾害救援救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救援人员演练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灾后防疫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灾情调查评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灾害风险普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自然灾害风险普查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4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灾害防治及应急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信息与宣传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信息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公益宣传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制宣传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公益展览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信息系统开发与维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5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公共信息与宣传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业管理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规划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调查与处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统计分析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职业资格准入和水平评价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规范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标准制修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投诉处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人才培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6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行业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术性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评审鉴定评估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检验检疫检测及认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监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气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标准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技术性公共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公共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对外合作与交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金融发展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城市规划和设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值班律师法律帮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村（社区）法律顾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法律服务热线、网络、实体平台法律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34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司法网站法律咨询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益性律师调解、律师代理申诉、律师化解涉法涉诉信访案件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益性公证、司法鉴定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A18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1"/>
                <w:szCs w:val="21"/>
              </w:rPr>
              <w:t>仲裁委员会参与基层纠纷解决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府履职</w:t>
            </w:r>
            <w:r>
              <w:rPr>
                <w:color w:val="000000"/>
                <w:spacing w:val="-20"/>
                <w:kern w:val="0"/>
                <w:sz w:val="21"/>
                <w:szCs w:val="21"/>
              </w:rPr>
              <w:t>辅助性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律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顾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度法律顾问服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诉讼及其他争端解决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购买行政复议、行政应诉等法律事务辅助服务，行政规范性文件审查咨询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见证及公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律助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法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课题研究和社会调查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题研究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会调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计审计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会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审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议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会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监督检查辅助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监督检查辅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程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6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造价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监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6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工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评审、评估和评价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评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评估和评价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绩效评价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咨询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咨询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关工作人员培训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9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关工作人员技术业务培训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09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机关工作人员培训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化</w:t>
            </w:r>
          </w:p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关信息系统开发与维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据处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接入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0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信息化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后勤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维修保养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业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印刷和出版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餐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租赁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适合通过市场化方式提供的后勤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辅助性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翻译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档案管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事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考古劳务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采购代理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  <w:t>B1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宣传、布展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等线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5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850">
    <w:name w:val="xl850"/>
    <w:basedOn w:val="Normal"/>
    <w:qFormat/>
    <w:pPr>
      <w:widowControl/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51">
    <w:name w:val="xl851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宋体;SimSun"/>
      <w:b/>
      <w:bCs/>
      <w:kern w:val="0"/>
      <w:sz w:val="24"/>
      <w:szCs w:val="24"/>
    </w:rPr>
  </w:style>
  <w:style w:type="paragraph" w:styleId="Xl852">
    <w:name w:val="xl852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宋体;SimSun"/>
      <w:b/>
      <w:bCs/>
      <w:kern w:val="0"/>
      <w:sz w:val="24"/>
      <w:szCs w:val="24"/>
    </w:rPr>
  </w:style>
  <w:style w:type="paragraph" w:styleId="Xl853">
    <w:name w:val="xl8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54">
    <w:name w:val="xl8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55">
    <w:name w:val="xl8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56">
    <w:name w:val="xl8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857">
    <w:name w:val="xl8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58">
    <w:name w:val="xl8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59">
    <w:name w:val="xl859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0">
    <w:name w:val="xl860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861">
    <w:name w:val="xl8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2">
    <w:name w:val="xl8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3">
    <w:name w:val="xl8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4">
    <w:name w:val="xl8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5">
    <w:name w:val="xl8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6">
    <w:name w:val="xl8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7">
    <w:name w:val="xl8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8">
    <w:name w:val="xl8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9">
    <w:name w:val="xl8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70">
    <w:name w:val="xl870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9:00Z</dcterms:created>
  <dc:creator>admin</dc:creator>
  <dc:description/>
  <cp:keywords/>
  <dc:language>en-US</dc:language>
  <cp:lastModifiedBy>杨鲁刚</cp:lastModifiedBy>
  <dcterms:modified xsi:type="dcterms:W3CDTF">2022-11-01T01:02:00Z</dcterms:modified>
  <cp:revision>3</cp:revision>
  <dc:subject/>
  <dc:title>常财〔2013〕号</dc:title>
</cp:coreProperties>
</file>